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MONIO: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Hospital Subzonal de Balcarce es el único efector de salud en el Partido y siendo que no cuenta con espacio para construir un Servicio de Rehabilitación, se procedió a la presentación de un proyecto en el Programa “Fortalecimiento de Redes de Rehabilitación”, programa aprobado por la CONADIS, Resolución Nº 47/2001, financiado a través de la Ley de Chequ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xiste la necesidad en el distrito de contar con un Servicio de Rehabilitación para dar respuesta y hacer accesible la atención en rehabilitación de las personas con discapacidad o riesgo de adquirirlas, como así también, con distintas patologías que hace necesaria la recuperación psicofís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rear un servicio descentralizado de rehabilitación para pacientes pediátricos, jóvenes y adultos, con trastorno físico, intelectual, sensorial y/o visceral, donde se desarrollen planes de rehabilitación, integración, recreación y deporte, brindadas por profesionales calific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rge la necesidad de contar con un espacio físico integral, optimizar los recursos humanos para el tratamiento, pudiendo de esta manera descentralizar, evitando las derivaciones innecesarias a otros centros asistenciales, dado el importante caudal de pacientes que son atendidos en el Hospital y que deben ser derivados por falta de infraestructura y equipamiento necesario para el tratamiento, con el consiguiente desarraigo familiar, factor importante para su recuper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de Balcarce cuenta con un lote de terreno con las dimensiones necesarias para el proyecto solicitado, cuya denominación catastral es: Circ. I, Secc. A, Manz. 7, Parc. 2a del Partido de Balcarc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Que debe escriturarse el inmueble a favor de la entidad de bien público, “Asociación Cooperadora del Hospital Subzonal de Balcarce”, dado que la misma en su desenvolvimiento, actúa sin fines de lucro, y se encuentra exenta de impuestos y cargas tributarias, procediendo a dar intervención a la Escribanía General de Gobierno de la Provincia de Buenos Aires a los fines del otorgamiento de los actos notariales.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POR ELL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R D E N A N Z A      Nº      118/12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 Declárase de Interés Social, la inscripción dominial del inmueble </w:t>
      </w:r>
    </w:p>
    <w:p>
      <w:pPr>
        <w:pStyle w:val="Normal"/>
        <w:spacing w:lineRule="auto" w:line="360"/>
        <w:jc w:val="both"/>
        <w:rPr/>
      </w:pPr>
      <w:r>
        <w:rPr/>
        <w:t>--------------------  identificado catastralmente como: Circ. I, Secc. A, Manz. 7, Parc. 2a del Partido de Balcarce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Inscríbase el dominio de la parcela identificada catastralmente como:</w:t>
      </w:r>
    </w:p>
    <w:p>
      <w:pPr>
        <w:pStyle w:val="Normal"/>
        <w:spacing w:lineRule="auto" w:line="360"/>
        <w:jc w:val="both"/>
        <w:rPr/>
      </w:pPr>
      <w:r>
        <w:rPr/>
        <w:t>--------------------  Circ. I, Secc. A, Manz. 7, Parc. 2a del Partido de Balcarce, por transmisión gratuita, a favor de la “Asociación Cooperadora del Hospital Subzonal de Balcarce”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Autorízase la intervención de la Escribanía General de Gobierno de la</w:t>
      </w:r>
    </w:p>
    <w:p>
      <w:pPr>
        <w:pStyle w:val="Normal"/>
        <w:spacing w:lineRule="auto" w:line="360"/>
        <w:jc w:val="both"/>
        <w:rPr/>
      </w:pPr>
      <w:r>
        <w:rPr/>
        <w:t>--------------------  Provincia de Buenos Aires, a los fines del otorgamiento de los actos notariales pertinentes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b/>
        <w:b/>
      </w:rPr>
    </w:pP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  <w:t xml:space="preserve">          </w:t>
    </w:r>
    <w:r>
      <w:rPr>
        <w:b/>
      </w:rPr>
      <w:t>Municipalidad de Balcarce</w:t>
    </w:r>
  </w:p>
  <w:p>
    <w:pPr>
      <w:pStyle w:val="Header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16:00Z</dcterms:created>
  <dc:creator>User</dc:creator>
  <dc:description/>
  <cp:keywords/>
  <dc:language>en-US</dc:language>
  <cp:lastModifiedBy>User</cp:lastModifiedBy>
  <dcterms:modified xsi:type="dcterms:W3CDTF">2012-11-27T19:39:00Z</dcterms:modified>
  <cp:revision>3</cp:revision>
  <dc:subject/>
  <dc:title>TESTIMONIO:</dc:title>
</cp:coreProperties>
</file>